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303"/>
        <w:gridCol w:w="2126"/>
        <w:gridCol w:w="1394"/>
        <w:gridCol w:w="15"/>
      </w:tblGrid>
      <w:tr>
        <w:trPr>
          <w:trHeight w:val="398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5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家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昆蟲與簡易標本製作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</w:tr>
      <w:tr>
        <w:trPr>
          <w:trHeight w:val="39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10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蟲標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標本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麗龍板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燈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膠帶、牛皮紙箱、樹枝條、樹脂、圖卡、塑膠手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仔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標本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樟腦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燈泡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真模型材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罩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紳孝</w:t>
            </w:r>
          </w:p>
        </w:tc>
      </w:tr>
      <w:tr>
        <w:trPr>
          <w:trHeight w:val="410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如何分辨昆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昆蟲外觀及特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如何製作簡易甲蟲標本流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際體驗利用甲蟲標本製作美勞作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蟲生態標本公仔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41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朋友想一想住家及校園有那些小動物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在什麼地方發現牠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們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牠們正在做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說一說牠們的名字與身體特徵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詢問小朋友這些常見小動物哪些是不是昆蟲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展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分辨昆蟲的身體特徵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身體分為頭胸腹三部份有六隻腳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昆蟲身體特徵再次檢視說明剛剛的小動物圖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節肢動物說明六隻腳特徵優於身體頭胸腹三部份特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去辨識昆蟲與否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肢動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蜘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馬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蜈蚣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蚰蜒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蠍子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之前多元綜合與閱讀課程已經教過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█</w:t>
            </w:r>
            <w:r>
              <w:rPr>
                <w:rFonts w:ascii="標楷體" w:hAnsi="標楷體" w:cs="標楷體" w:eastAsia="標楷體"/>
              </w:rPr>
              <w:t>節肢動物易與昆蟲混淆而不易區別，特此加強說明差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常見甲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獨角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標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完成成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實物教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認識六隻腳位於胸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胸部是昆蟲主要運動器官生長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認識翅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鞘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位於胸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胸部是昆蟲主要運動器官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長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昆蟲通常有兩對翅膀，獨角仙前一對演化為鞘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知道頭角部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察大角位於頭部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藉此強調頭部構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知道胸角部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察小角位於胸部，藉此強調胸部構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█</w:t>
            </w:r>
            <w:r>
              <w:rPr>
                <w:rFonts w:ascii="標楷體" w:hAnsi="標楷體" w:cs="標楷體" w:eastAsia="標楷體"/>
              </w:rPr>
              <w:t>以上使昆蟲六隻腳特徵與身體頭胸腹三部份特徵作連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說明簡易製作甲蟲標本流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觀察之後獨角仙標本再利用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2)</w:t>
            </w:r>
            <w:r>
              <w:rPr>
                <w:rFonts w:ascii="標楷體" w:hAnsi="標楷體" w:cs="標楷體" w:eastAsia="標楷體"/>
              </w:rPr>
              <w:t>甲蟲標本的保存與處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簡易烘烤箱實例觀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標準型甲蟲標本插針展肢實物觀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術標準型與生態型標本展示與觀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標楷體" w:hAnsi="標楷體" w:cs="標楷體" w:eastAsia="標楷體"/>
              </w:rPr>
              <w:t>學術標準型標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昆蟲標本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體觀察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標楷體" w:hAnsi="標楷體" w:cs="標楷體" w:eastAsia="標楷體"/>
              </w:rPr>
              <w:t>生態型標本實體觀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動態標本應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甲蟲公仔盒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完整完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將昆蟲標本固定黏貼放置物上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將昆蟲標本與放置物放入烘烤箱烘烤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綜合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標本實作與觀察學術標準型標本再次強化昆蟲的身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特徵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身體分為頭胸腹三部份有六隻腳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昆蟲相關知識解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圖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與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與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蟲標本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塑膠手套、口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蟲標本、標本針、保麗龍板、燈泡、膠帶、牛皮紙箱、標本箱、樟腦丸、燈泡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本箱、樟腦丸、擬真模型材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蟲標本牛皮紙箱、樹枝條、樹脂、公仔盒、擬真模型材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本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41:00Z</dcterms:created>
  <dc:creator>NO1</dc:creator>
  <dc:description/>
  <dc:language>en-US</dc:language>
  <cp:lastModifiedBy>user</cp:lastModifiedBy>
  <cp:lastPrinted>2016-03-29T08:54:00Z</cp:lastPrinted>
  <dcterms:modified xsi:type="dcterms:W3CDTF">2017-01-13T02:41:00Z</dcterms:modified>
  <cp:revision>2</cp:revision>
  <dc:subject/>
  <dc:title>教案格式空白</dc:title>
</cp:coreProperties>
</file>